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8-2019-1</w:t>
      </w:r>
      <w:r>
        <w:rPr>
          <w:rFonts w:ascii="华文中宋" w:hAnsi="华文中宋" w:cs="华文中宋" w:eastAsia="华文中宋"/>
          <w:sz w:val="44"/>
          <w:szCs w:val="44"/>
        </w:rPr>
        <w:t>基础科学部督导工作计划</w:t>
      </w:r>
    </w:p>
    <w:p>
      <w:pPr>
        <w:pStyle w:val="Normal"/>
        <w:ind w:firstLine="720"/>
        <w:rPr/>
      </w:pPr>
      <w:r>
        <w:rPr>
          <w:rFonts w:ascii="华文仿宋" w:hAnsi="华文仿宋" w:cs="华文仿宋" w:eastAsia="华文仿宋"/>
          <w:sz w:val="32"/>
          <w:szCs w:val="32"/>
        </w:rPr>
        <w:t>为了确保基础科学部下学期教学工作有序、高效展开，有效推动教风和学风建设，提高教学质量和教师教学水平，经基础科学部教学督导工作领导小组讨论研究，制订基础部下学期教学督导工作计划如下：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学习、完善制度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提高对教学质量监控工作的认识，组织基础部教学督导组全体成员认真学习《江苏省高等职业院校内部质量保证体系诊断与改进工作方案》，深刻领会加强教学质量保障体系建设的具体要求，结合本部门工作实际，制定和完善基础部教学质量保障制度。以制度建设为基础，增强监控工作的规范性；以规范管理为突破，加大监控工作的力度。进一步完善相关督导工作相关文件，做到监控有依据，处罚有标准，引导有水平，使基础部督导工作日常化、规范化、服务化。把教学质量监控工作与部门精细化管理、深化教学改革相结合，围绕部门各项工作，全方位做好质量监控，促教，促管，促学，促改，不断提升系部的教学管理水平，为学院的长远发展和学生的可持续发展服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监控，强调过程管理</w:t>
      </w:r>
    </w:p>
    <w:p>
      <w:pPr>
        <w:pStyle w:val="Normal"/>
        <w:ind w:firstLine="641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全员参与教学巡视，规范日常教学秩序。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内容包括：学生课堂秩序；教师有无迟到、提前下课现象；教师是否按教学规范上课；以及其他突发事件处理等，加强部门对教学运行情况的了解和调研。</w:t>
      </w:r>
    </w:p>
    <w:p>
      <w:pPr>
        <w:pStyle w:val="Normal"/>
        <w:ind w:firstLine="801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</w:rPr>
        <w:t>指定听课与推门听课相结合，加大对课堂教学的监控力度。</w:t>
      </w:r>
      <w:r>
        <w:rPr>
          <w:rFonts w:ascii="华文仿宋" w:hAnsi="华文仿宋" w:cs="华文仿宋" w:eastAsia="华文仿宋"/>
          <w:sz w:val="32"/>
          <w:szCs w:val="32"/>
        </w:rPr>
        <w:t>每个督导组成员每学期听课次数至少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次，兼职督导员听课次数至少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次。通过课堂听、看、查、导方式，促使教师备课、上课、批改作业、辅导、考核工作的规范化、制度化。本学期，我部计划开设院级公开课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次，系级公开课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次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部门督导组将于开设公开课前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星期左右对开设公开课的教师教案进行讨论，从课堂整体设计，到教学内容安排和课堂驾驭技巧，甚至教师的教态、板书、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ppt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的制作，都会做具体的指导和细致的分析，力求使教师在教育理念、方法和能力上产生了一次飞跃。</w:t>
      </w:r>
    </w:p>
    <w:p>
      <w:pPr>
        <w:pStyle w:val="Normal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3.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根据学院期初、期中、期末教学检查工作的总体安排，加强教学文件资料的管理。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期初，督促各位任课教师准备好授课计划、教案、学生学习情况记载表等，按照学院的相关要求，做好开课前的一切准备工作。期中，根据教务处文件精神，组织好任课教师各项基本教学文件的检查，召开教师座谈会，学生座谈会，同时对教研活动进行检查督促，并要求所有检查的原始资料在收集、整理、装订后妥善留存。期末，加强考试工作的督导力度，从出卷、审卷、批卷到试卷归档整理督导组将安排专人检查，严格把关，保证考试工作的顺利进行。同时将本学期的所有教学资料按规定格式整理归档，迎接学院统一组织的期末教学检查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sz w:val="32"/>
          <w:szCs w:val="32"/>
        </w:rPr>
        <w:t>根据学院普教、成教双轮齐转的要求，加强成教教学的监控力度。</w:t>
      </w:r>
      <w:r>
        <w:rPr>
          <w:rFonts w:ascii="华文仿宋" w:hAnsi="华文仿宋" w:cs="华文仿宋" w:eastAsia="华文仿宋"/>
          <w:sz w:val="32"/>
          <w:szCs w:val="32"/>
        </w:rPr>
        <w:t>基础科学部的成人教育集中在对校内学生的辅导上，为此开设了四、六级辅导班、专转本辅导班、高等数学强化班等，根据学院的要求，部门将把督导的重点放在了教学内容的完善和教学效果的提升上，定期召开成教工作会议或教研室工作会议，专题研究成人教学内容，尽可能让自编的教材更具针对性，上课的内容更加符合学生的实际需求，尽最大的努力提高学生的考试通过率。当然，巡视教师是否按时到课、学生出勤率如何等等也是成教督导工作内容之一。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5.</w:t>
      </w:r>
      <w:r>
        <w:rPr>
          <w:rFonts w:ascii="华文仿宋" w:hAnsi="华文仿宋" w:cs="华文仿宋" w:eastAsia="华文仿宋"/>
          <w:b/>
          <w:sz w:val="32"/>
          <w:szCs w:val="32"/>
        </w:rPr>
        <w:t>根据学院提出的着力提升学生综合素质的总体要求，加大对公共选修课程的监控力度。</w:t>
      </w:r>
      <w:r>
        <w:rPr>
          <w:rFonts w:ascii="华文仿宋" w:hAnsi="华文仿宋" w:cs="华文仿宋" w:eastAsia="华文仿宋"/>
          <w:sz w:val="32"/>
          <w:szCs w:val="32"/>
        </w:rPr>
        <w:t>基础科学部本学期多位老师开设公共选修课，为响应学院建设</w:t>
      </w:r>
      <w:r>
        <w:rPr>
          <w:rFonts w:ascii="华文仿宋" w:hAnsi="华文仿宋" w:cs="华文仿宋" w:eastAsia="华文仿宋"/>
          <w:sz w:val="32"/>
          <w:szCs w:val="32"/>
        </w:rPr>
        <w:t>一支高素质高水平的公共素质选修课教师队伍</w:t>
      </w:r>
      <w:r>
        <w:rPr>
          <w:rFonts w:ascii="华文仿宋" w:hAnsi="华文仿宋" w:cs="华文仿宋" w:eastAsia="华文仿宋"/>
          <w:sz w:val="32"/>
          <w:szCs w:val="32"/>
        </w:rPr>
        <w:t>的要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基础部将专题研讨公共选修课程，并要求所有督导组成员不仅随堂听取公共选修课程，同时也要加大对公选课程教学计划和教案的检查，使公共选修课程达到与普通课程同样的授课质量，真正帮助学生提升综合素质。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6.</w:t>
      </w:r>
      <w:r>
        <w:rPr>
          <w:rFonts w:ascii="华文仿宋" w:hAnsi="华文仿宋" w:cs="华文仿宋" w:eastAsia="华文仿宋"/>
          <w:b/>
          <w:sz w:val="32"/>
          <w:szCs w:val="32"/>
        </w:rPr>
        <w:t>以打造一支教学水平高、科研能力强的教师队伍为目标，加大师资队伍建设的监控力度。</w:t>
      </w:r>
      <w:r>
        <w:rPr>
          <w:rFonts w:ascii="华文仿宋" w:hAnsi="华文仿宋" w:cs="华文仿宋" w:eastAsia="华文仿宋"/>
          <w:sz w:val="32"/>
          <w:szCs w:val="32"/>
        </w:rPr>
        <w:t>本部门督导组成员将召开专题会议、研讨公开课、组织技能竞赛和各类培训等多种渠道，对教师的师德修养提高、专业能力发展提出建设性意见，并适时给予帮助。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鼓励年轻教师参与学位工程建设，利用考研、进修或做访问学者，提高学历层次，提升专业水平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鼓励教师下企业实践锻炼，提高基础部双师队伍比例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以抓教师业务水平促进科研能力提升，以抓教学改革促进教学研究能力提升，指导教师结合教学工作的实际，撰写高品质论文，申报教研教改课题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教学质量监控作为系部常规管理的重要组成部分，对于推进教学改革、提高教学质量、提升教师素质等具有重要作用。基础科学部将坚持以“导”为主、以“督”为辅的教学监控理念，加强教风、学风建设，建立健全质量保障体系，最大化地发挥教学督导工作的推动作用，切实提高部门全体教师的教学科研水平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基础科学部</w:t>
      </w:r>
    </w:p>
    <w:p>
      <w:pPr>
        <w:pStyle w:val="Normal"/>
        <w:ind w:firstLine="570"/>
        <w:jc w:val="righ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just">
    <w:name w:val="adjust"/>
    <w:basedOn w:val="Style13"/>
    <w:qFormat/>
    <w:rPr/>
  </w:style>
  <w:style w:type="character" w:styleId="Publishtimectx3">
    <w:name w:val="publish_time c_tx3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雨林木风</dc:creator>
  <dc:description/>
  <cp:keywords/>
  <dc:language>en-US</dc:language>
  <cp:lastModifiedBy>tz</cp:lastModifiedBy>
  <cp:lastPrinted>2015-09-09T17:35:00Z</cp:lastPrinted>
  <dcterms:modified xsi:type="dcterms:W3CDTF">2018-08-29T01:21:00Z</dcterms:modified>
  <cp:revision>83</cp:revision>
  <dc:subject/>
  <dc:title/>
</cp:coreProperties>
</file>