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7</w:t>
      </w:r>
      <w:r>
        <w:rPr>
          <w:b/>
          <w:sz w:val="24"/>
        </w:rPr>
        <w:t>年度社科统计报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报送单位（盖章）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基础科学部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</w:t>
      </w:r>
      <w:r>
        <w:rPr/>
        <w:t>单位负责人（签字）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</w:t>
      </w:r>
      <w:r>
        <w:rPr/>
        <w:t>报送时间：</w:t>
      </w:r>
      <w:r>
        <w:rPr/>
        <w:t>2018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/>
        <w:t>3</w:t>
      </w:r>
      <w:r>
        <w:rPr/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2017</w:t>
      </w:r>
      <w:r>
        <w:rPr>
          <w:b/>
          <w:sz w:val="24"/>
        </w:rPr>
        <w:t>年新增纵向、横向项目统计表</w:t>
      </w:r>
      <w:r>
        <w:rPr>
          <w:b/>
          <w:color w:val="FF0000"/>
          <w:sz w:val="24"/>
        </w:rPr>
        <w:t>（我院科技处组织申报的纵向项目可不填）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569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4140"/>
        <w:gridCol w:w="1800"/>
        <w:gridCol w:w="1620"/>
        <w:gridCol w:w="2735"/>
        <w:gridCol w:w="3420"/>
      </w:tblGrid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单位（横向项目此栏填企事业单位委托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形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批准时间（年月日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经费（元）（立项单位资助和学校配套经费之和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武琳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于语料库的《红字》译本翻译规范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泰州职业技术学院（科技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持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侯晓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</w:t>
            </w:r>
            <w:r>
              <w:rPr>
                <w:rFonts w:ascii="宋体;SimSun" w:hAnsi="宋体;SimSun"/>
                <w:szCs w:val="21"/>
              </w:rPr>
              <w:t>年度外语数字化字眼建设专项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等教育出版社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持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000+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侯晓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江苏省社科应用研究精品工程外语类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江苏省哲学社会科学界联合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持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侯晓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江苏省高校哲学社会科学研究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江苏省教育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持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丽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职公共英语教师信息化教学团队建设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泰州职业技术学院（高教研究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持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朱丽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媒体环境下微课、</w:t>
            </w:r>
            <w:r>
              <w:rPr>
                <w:rFonts w:ascii="宋体;SimSun" w:hAnsi="宋体;SimSun"/>
                <w:szCs w:val="21"/>
              </w:rPr>
              <w:t>C-E-E</w:t>
            </w:r>
            <w:r>
              <w:rPr>
                <w:rFonts w:ascii="宋体;SimSun" w:hAnsi="宋体;SimSun"/>
                <w:szCs w:val="21"/>
              </w:rPr>
              <w:t>及分层教学在高职英语教学中的融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泰州职业技术学院（高教研究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持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杨永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于多元智力理论的大学生社团课程化建设的实践研究——以英语俱乐部为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泰州职业技术学院（高教研究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持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蒋晓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健康中国背景下高职院校“多元一体化”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体育课程改革的探索与实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持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1176" w:hanging="1176"/>
        <w:rPr>
          <w:b/>
          <w:b/>
          <w:sz w:val="24"/>
        </w:rPr>
      </w:pPr>
      <w:r>
        <w:rPr>
          <w:b/>
          <w:sz w:val="24"/>
        </w:rPr>
        <w:t>填表说明：合作形式从“与境外机构合作、与国内高校合作、与国内独立研究机构合作、与境内注册其他企业合作、独立完成、其他”中选择填写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/>
        <w:t>（二）</w:t>
      </w:r>
      <w:r>
        <w:rPr/>
        <w:t>2017</w:t>
      </w:r>
      <w:r>
        <w:rPr/>
        <w:t>年新增成果及获奖情况统计表</w:t>
      </w:r>
    </w:p>
    <w:tbl>
      <w:tblPr>
        <w:tblW w:w="1538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79"/>
        <w:gridCol w:w="5582"/>
        <w:gridCol w:w="2341"/>
        <w:gridCol w:w="900"/>
        <w:gridCol w:w="1620"/>
        <w:gridCol w:w="1080"/>
        <w:gridCol w:w="720"/>
        <w:gridCol w:w="1345"/>
      </w:tblGrid>
      <w:tr>
        <w:trPr>
          <w:trHeight w:val="7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作者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托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</w:p>
          <w:p>
            <w:pPr>
              <w:pStyle w:val="Normal"/>
              <w:ind w:firstLine="5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、发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、使用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出版、发表、使用时间</w:t>
            </w:r>
            <w:r>
              <w:rPr>
                <w:b/>
                <w:sz w:val="24"/>
              </w:rPr>
              <w:t>（年月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获奖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级、获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年月日）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杨永凤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3A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教学模式在高职《实用英语》教学中的应用研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教育教学改革立项课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《信息化环境下高职高专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3A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教学模式对提高学生自主学习能力作用的研究与实践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齐齐哈尔师范高等专科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1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未评等级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周丽丽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微课的“翻转课堂”模式在实用英语教学中的应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湖北函授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1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未评等级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武琳蕴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  <w:lang w:bidi="ar-SA"/>
                </w:rPr>
                <w:t>基于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lang w:bidi="ar-SA"/>
                </w:rPr>
                <w:t>MOOC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  <w:lang w:bidi="ar-SA"/>
                </w:rPr>
                <w:t>的高职英语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lang w:bidi="ar-SA"/>
                </w:rPr>
                <w:t>O2O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  <w:lang w:bidi="ar-SA"/>
                </w:rPr>
                <w:t>教学模式研究</w:t>
              </w:r>
            </w:hyperlink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泰州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17.</w:t>
            </w:r>
            <w:bookmarkStart w:id="0" w:name="_GoBack"/>
            <w:bookmarkEnd w:id="0"/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未评等级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徐月琴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浅析英汉习语的文化差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课程教育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1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未评等级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杨克彦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试论文化导入在高职英语教学中的应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明日风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1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未评等级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严阿勤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浅谈如何提高成人英语教学效果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课程教育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1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未评等级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周勇祥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微学习模式下高职英语教师的角色定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科技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1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未评等级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毛秋蕴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ES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论的高职英语教学改革探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英语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1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未评等级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杨克彦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Cultural Barriers to Effective Communication between Chinese and English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校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 xml:space="preserve">2017.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未评等级</w:t>
            </w:r>
          </w:p>
        </w:tc>
      </w:tr>
      <w:tr>
        <w:trPr>
          <w:trHeight w:val="7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王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论“合法的边缘性参与”对“三元一体”大学体育教学课程的作用研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szCs w:val="21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泰州职业技术学院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1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未评等级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武琳蕴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关于职业院校英语教学中的职业素养教育渗透研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现代职业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1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未评等级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赵亚琴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 xml:space="preserve">社会主义核心价值观下高职院校校园文化建设工作研究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新教育时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1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未评等级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卢静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高职英语教学中的微课应用探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中国文艺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1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未评等级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吕品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基于微课的“翻转课堂”模式在高职英语教学中的应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szCs w:val="21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中国文艺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1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未评等级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封立群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Arial;Microsoft Sans Serif" w:hAnsi="Arial;Microsoft Sans Serif" w:cs="Arial;Microsoft Sans Serif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kern w:val="0"/>
                <w:sz w:val="21"/>
                <w:lang w:bidi="ar-SA"/>
              </w:rPr>
              <w:t>药学专业实用英语分层次教学的现状调查与改革思路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Microsoft Sans Serif" w:hAnsi="Arial;Microsoft Sans Serif" w:cs="Arial;Microsoft Sans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szCs w:val="21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科技经济导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1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未评等级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李红梅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高职类学生跨文化交际能力现状研究及培养途径探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职教研究一般课题《基于</w:t>
            </w:r>
            <w:r>
              <w:rPr/>
              <w:t>“</w:t>
            </w:r>
            <w:r>
              <w:rPr/>
              <w:t>互联网</w:t>
            </w:r>
            <w:r>
              <w:rPr/>
              <w:t>+</w:t>
            </w:r>
            <w:r>
              <w:rPr/>
              <w:t>英语词汇和阅读</w:t>
            </w:r>
            <w:r>
              <w:rPr/>
              <w:t>”的人才培养方式创新究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山东农业工程学院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1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未评等级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李红梅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论计算机网络模式中学生英语阅读及其附带词汇习得能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院科研项目（</w:t>
            </w:r>
            <w:r>
              <w:rPr/>
              <w:t>TZYKY-15-19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泰州职业技术学院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1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未评等级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杨莉莉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论文学翻译过程中异国情调的处理策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语料库的《红字》译本翻译规范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泰州职业技术学院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1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未评等级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杨永凤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从母语负迁移看高职学生英语写作中的错误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院科研项目（</w:t>
            </w:r>
            <w:r>
              <w:rPr/>
              <w:t>TZYKY-16-24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泰州职业技术学院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1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未评等级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林静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社会主义核心价值观融入高职英语课堂的对策研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szCs w:val="21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浙江工贸职业技术学院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1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未评等级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侯晓静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《挑战  生存  征服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读杰克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伦敦的《野性的呼唤》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院职教课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名著阅读对人文素养的促进作用</w:t>
            </w:r>
            <w:r>
              <w:rPr/>
              <w:t>——提升高职学生人文素养研究</w:t>
            </w:r>
            <w:r>
              <w:rPr/>
              <w:t>（</w:t>
            </w:r>
            <w:r>
              <w:rPr/>
              <w:t>ZY201610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教学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1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未评等级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林月红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论赛后饮茶对体育运动员的重要性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福建茶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1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未评等级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王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大学生体育学习评价中的合作能力量规应用设计研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体育时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1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未评等级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王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浅谈高职体育初选班级中先练反手推拍能更好地提高羽毛球技术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考试周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1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未评等级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王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体育中的“情境学习”对高校体育课堂教学的启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文体用品与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1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未评等级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王云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重庆市高校跆拳道公共选修课程开设现状研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当代体育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1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未评等级</w:t>
            </w:r>
          </w:p>
        </w:tc>
      </w:tr>
    </w:tbl>
    <w:p>
      <w:pPr>
        <w:pStyle w:val="Normal"/>
        <w:ind w:left="1058" w:hanging="1058"/>
        <w:rPr>
          <w:b/>
          <w:b/>
          <w:sz w:val="24"/>
        </w:rPr>
      </w:pPr>
      <w:r>
        <w:rPr>
          <w:b/>
          <w:sz w:val="24"/>
        </w:rPr>
        <w:t>填表说明：</w:t>
      </w:r>
      <w:r>
        <w:rPr>
          <w:b/>
          <w:sz w:val="24"/>
        </w:rPr>
        <w:t>1.</w:t>
      </w:r>
      <w:r>
        <w:rPr>
          <w:b/>
          <w:sz w:val="24"/>
        </w:rPr>
        <w:t>成果形式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专著、编著或教材、工具书或参考书、古籍整理著作、译著、论文、研究或咨询报告、电子出版物、译文”中选择填写</w:t>
      </w:r>
    </w:p>
    <w:p>
      <w:pPr>
        <w:pStyle w:val="Normal"/>
        <w:ind w:firstLine="588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b/>
          <w:sz w:val="24"/>
        </w:rPr>
        <w:t>出版、发表、使用单位</w:t>
      </w:r>
      <w:r>
        <w:rPr>
          <w:b/>
          <w:sz w:val="24"/>
        </w:rPr>
        <w:t>填出版社、期刊、研究报告采纳单位的名称</w:t>
      </w:r>
    </w:p>
    <w:p>
      <w:pPr>
        <w:pStyle w:val="Normal"/>
        <w:ind w:firstLine="588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3.</w:t>
      </w:r>
      <w:r>
        <w:rPr>
          <w:b/>
          <w:sz w:val="24"/>
        </w:rPr>
        <w:t>教材的第一作者填写主编或第一主编</w:t>
      </w:r>
    </w:p>
    <w:p>
      <w:pPr>
        <w:pStyle w:val="Normal"/>
        <w:ind w:firstLine="1176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获奖等级包括特等奖，一、二、三、四等奖，未评等级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</w:t>
      </w:r>
      <w:r>
        <w:rPr>
          <w:b/>
          <w:sz w:val="24"/>
        </w:rPr>
        <w:t>2017</w:t>
      </w:r>
      <w:r>
        <w:rPr>
          <w:b/>
          <w:sz w:val="24"/>
        </w:rPr>
        <w:t>年主办学术会议统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20"/>
        <w:gridCol w:w="2340"/>
        <w:gridCol w:w="2520"/>
        <w:gridCol w:w="2690"/>
      </w:tblGrid>
      <w:tr>
        <w:trPr>
          <w:trHeight w:val="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地点（具体单位名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始时间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年月日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束时间（年月日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：会议类型从“国际学术交流、国内学术交流、与港澳台地区交流”中选择填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四）</w:t>
      </w:r>
      <w:r>
        <w:rPr>
          <w:b/>
          <w:sz w:val="24"/>
        </w:rPr>
        <w:t>2017</w:t>
      </w:r>
      <w:r>
        <w:rPr>
          <w:b/>
          <w:sz w:val="24"/>
        </w:rPr>
        <w:t>年交流论文统计表</w:t>
      </w:r>
    </w:p>
    <w:tbl>
      <w:tblPr>
        <w:tblW w:w="80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88"/>
        <w:gridCol w:w="878"/>
        <w:gridCol w:w="2565"/>
      </w:tblGrid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（年月日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：交流论文指主办或参加学术会议提交的论文</w:t>
      </w:r>
    </w:p>
    <w:p>
      <w:pPr>
        <w:pStyle w:val="Normal"/>
        <w:rPr/>
      </w:pPr>
      <w:r>
        <w:rPr/>
        <w:t>（五）</w:t>
      </w:r>
      <w:r>
        <w:rPr/>
        <w:t>2017</w:t>
      </w:r>
      <w:r>
        <w:rPr/>
        <w:t>年参加学术交流情况统计表</w:t>
      </w:r>
    </w:p>
    <w:tbl>
      <w:tblPr>
        <w:tblW w:w="133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462"/>
        <w:gridCol w:w="1440"/>
        <w:gridCol w:w="1067"/>
        <w:gridCol w:w="1276"/>
        <w:gridCol w:w="1559"/>
        <w:gridCol w:w="1559"/>
        <w:gridCol w:w="1559"/>
        <w:gridCol w:w="1654"/>
      </w:tblGrid>
      <w:tr>
        <w:trPr>
          <w:trHeight w:val="443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交流类型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会议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firstLine="235"/>
              <w:rPr>
                <w:rFonts w:ascii="Times New Roman" w:hAnsi="Times New Roman" w:cs="Times New Roman"/>
                <w:b/>
                <w:b/>
                <w:color w:val="000000"/>
                <w:kern w:val="2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lang w:bidi="ar-SA"/>
              </w:rPr>
              <w:t>受聘讲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bidi="ar-SA"/>
              </w:rPr>
            </w:pPr>
            <w:r>
              <w:rPr>
                <w:rFonts w:cs="Times New Roman"/>
                <w:b/>
                <w:color w:val="000000"/>
                <w:kern w:val="2"/>
                <w:sz w:val="24"/>
                <w:lang w:bidi="ar-S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lang w:bidi="ar-SA"/>
              </w:rPr>
              <w:t>社科考察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lang w:bidi="ar-SA"/>
              </w:rPr>
              <w:t>进修学习</w:t>
            </w:r>
          </w:p>
        </w:tc>
      </w:tr>
      <w:tr>
        <w:trPr>
          <w:trHeight w:val="4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参加总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中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赴境外人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派出人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来人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派出人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来人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派出人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来人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学术交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（顾冠男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学术交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港澳台地区交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：</w:t>
      </w:r>
      <w:r>
        <w:rPr>
          <w:b/>
          <w:sz w:val="24"/>
        </w:rPr>
        <w:t>1.</w:t>
      </w:r>
      <w:r>
        <w:rPr>
          <w:b/>
          <w:sz w:val="24"/>
        </w:rPr>
        <w:t>受聘讲学指受聘做学术性讲学或学术报告</w:t>
      </w:r>
      <w:r>
        <w:rPr>
          <w:b/>
          <w:sz w:val="24"/>
        </w:rPr>
        <w:t>2.</w:t>
      </w:r>
      <w:r>
        <w:rPr>
          <w:b/>
          <w:sz w:val="24"/>
        </w:rPr>
        <w:t>社科考察包括赴国外或港澳台考察，或做访问学者。</w:t>
      </w:r>
    </w:p>
    <w:p>
      <w:pPr>
        <w:pStyle w:val="Normal"/>
        <w:ind w:firstLine="1176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进修学习指参加国内外人文社科方面较长时间的培训学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六）</w:t>
      </w:r>
      <w:r>
        <w:rPr>
          <w:b/>
          <w:sz w:val="24"/>
        </w:rPr>
        <w:t>2017</w:t>
      </w:r>
      <w:r>
        <w:rPr>
          <w:b/>
          <w:sz w:val="24"/>
        </w:rPr>
        <w:t>年专利情况统计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2510</wp:posOffset>
                </wp:positionH>
                <wp:positionV relativeFrom="paragraph">
                  <wp:posOffset>217805</wp:posOffset>
                </wp:positionV>
                <wp:extent cx="7012305" cy="76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4"/>
                              <w:gridCol w:w="2324"/>
                              <w:gridCol w:w="3830"/>
                              <w:gridCol w:w="2565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专利申请数（件）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专利授权数（件）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专利所有权转让及许可数（件）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专利所有权转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与许可收入（百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5pt;height:60.25pt;mso-wrap-distance-left:9pt;mso-wrap-distance-right:9pt;mso-wrap-distance-top:0pt;mso-wrap-distance-bottom:0pt;margin-top:17.15pt;mso-position-vertical-relative:text;margin-left:81.3pt;mso-position-horizontal-relative:page">
                <v:fill opacity="0f"/>
                <v:textbox inset="0in,0in,0in,0in">
                  <w:txbxContent>
                    <w:tbl>
                      <w:tblPr>
                        <w:tblW w:w="11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4"/>
                        <w:gridCol w:w="2324"/>
                        <w:gridCol w:w="3830"/>
                        <w:gridCol w:w="2565"/>
                      </w:tblGrid>
                      <w:tr>
                        <w:trPr>
                          <w:trHeight w:val="919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专利申请数（件）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专利授权数（件）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 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专利所有权转让及许可数（件）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 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专利所有权转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与许可收入（百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宋体;SimSun" w:cs="Times New Roman"/>
      <w:b/>
      <w:color w:val="auto"/>
      <w:kern w:val="2"/>
      <w:sz w:val="48"/>
      <w:szCs w:val="21"/>
      <w:lang w:val="en-US" w:eastAsia="zh-CN" w:bidi="ar-SA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s.cnki.net/kns/detail/detail.aspx?QueryID=6&amp;CurRec=2&amp;recid=&amp;FileName=TZZY201701008&amp;DbName=CJFDLAST2017&amp;DbCode=CJFQ&amp;yx=&amp;pr=&amp;URLID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51:00Z</dcterms:created>
  <dc:creator>Microsoft</dc:creator>
  <dc:description/>
  <dc:language>en-US</dc:language>
  <cp:lastModifiedBy>Sky123.Org</cp:lastModifiedBy>
  <cp:lastPrinted>2018-01-03T14:00:00Z</cp:lastPrinted>
  <dcterms:modified xsi:type="dcterms:W3CDTF">2018-01-04T05:34:32Z</dcterms:modified>
  <cp:revision>115</cp:revision>
  <dc:subject/>
  <dc:title/>
</cp:coreProperties>
</file>