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335" w:type="dxa"/>
          <w:left w:w="151" w:type="dxa"/>
          <w:bottom w:w="251" w:type="dxa"/>
          <w:right w:w="33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-18030" w:hAnsi="宋体-18030" w:cs="宋体-18030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-18030" w:hAnsi="宋体-18030" w:cs="宋体-18030"/>
                <w:b/>
                <w:bCs/>
                <w:color w:val="333333"/>
                <w:kern w:val="0"/>
                <w:sz w:val="36"/>
                <w:szCs w:val="36"/>
              </w:rPr>
              <w:t>全国高职高专院校体育教师教学技能大赛评分细则</w:t>
            </w:r>
          </w:p>
          <w:tbl>
            <w:tblPr>
              <w:tblW w:w="8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1388"/>
              <w:gridCol w:w="808"/>
              <w:gridCol w:w="1969"/>
              <w:gridCol w:w="2034"/>
              <w:gridCol w:w="1906"/>
            </w:tblGrid>
            <w:tr>
              <w:trPr>
                <w:trHeight w:val="446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内容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比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59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评分标准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0-7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75-89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90-1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主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动作基本符合技术标准，熟练程度一般，过程中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个以上失误。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动作符合技术标准，较熟练的完成动作，没有明显的失误。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动作符合技术标准，熟练度高、协调性好。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副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动作基本符合技术标准，熟练程度一般，过程中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个以上失误。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动作符合技术标准，较熟练的完成动作，没有明显的失误。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动作符合技术标准，熟练度高、协调性好。</w:t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教案设计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学时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基本体现课的目标任务，教学步骤安排基本符合认知规律，教学组织基本恰当，案面视觉较好。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设计能体现课的目标任务，教学步骤安排符合认知规律，教学组织恰当，案面视觉较好，具有一定的创新性。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设计能体现课的目标任务，教学步骤安排符合认知规律，教学组织恰当，案面视觉较好，具有显著的创新性和可操作性。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微课程作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分钟）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讲解示范基本规范，教学方法手段合理。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重难点剖析基本到位，讲解示范规范，组织教法合理，教学效果良好。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重难点剖析准确，示范、讲解规范，教法新颖、能因材施教、教学效果好。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体能测试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不计分数</w:t>
                  </w:r>
                </w:p>
              </w:tc>
              <w:tc>
                <w:tcPr>
                  <w:tcW w:w="59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依据《国家学生体质健康标准（大学组）》标准，只设合格线，达到即为通过，未达标者不参加后续比赛。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急救操作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不计分数</w:t>
                  </w:r>
                </w:p>
              </w:tc>
              <w:tc>
                <w:tcPr>
                  <w:tcW w:w="59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符合常规操作规范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首届全国高职高专体育教师教学技能大赛竞赛细则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一）篮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．定点投篮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在规定区域内，连续投篮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。距离：男子三分线外，女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米线外（与三分线为同心园）；投篮姿势不限，命中率低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，技评最高分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分。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drawing>
                <wp:inline distT="0" distB="0" distL="0" distR="0">
                  <wp:extent cx="309499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综合运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选手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点出发，用左手运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点体前变向运球，右手运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点，背后运球后传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点，快速向篮下跑动，接球后低手上篮（不中须补中），抢篮板球后运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E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点，转身运球并传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F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，同时，快速跑进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F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前接球，持球突破接高手上篮。抢篮板球后运球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点，重复一次。须在规定时间内完成考核（男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〞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，女子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〞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），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A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底线与三分线交叉点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B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罚球线与罚球弧交叉点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C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中线上距边线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米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罚球弧内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E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三分线弧顶切线上（与底线平行）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F-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 xml:space="preserve">三分线弧顶切线上（与底线平行）。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669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5pt,131.45pt" to="335.35pt,1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6694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5pt,131.45pt" to="335.35pt,1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142865" cy="30143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014280"/>
                                <a:chOff x="0" y="0"/>
                                <a:chExt cx="5142960" cy="301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0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77280" cy="301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77280" cy="3011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877280" cy="3011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065600" y="989280"/>
                                      <a:ext cx="2969280" cy="1186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1485360" y="196200"/>
                                        <a:ext cx="236880" cy="179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H="1">
                                        <a:off x="685080" y="97200"/>
                                        <a:ext cx="685080" cy="39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7880" y="294840"/>
                                        <a:ext cx="34236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1087200"/>
                                        <a:ext cx="1256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1186200"/>
                                        <a:ext cx="1027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1840" y="685080"/>
                                        <a:ext cx="913680" cy="494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98320" y="97200"/>
                                        <a:ext cx="570960" cy="29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84640" y="96480"/>
                                        <a:ext cx="799560" cy="29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0"/>
                                        <a:ext cx="1370160" cy="59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90120"/>
                                        <a:ext cx="456480" cy="39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799920" y="889200"/>
                                        <a:ext cx="236880" cy="179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113000" y="990000"/>
                                    <a:ext cx="74160" cy="88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80" bIns="64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990000"/>
                                    <a:ext cx="56520" cy="104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2320" bIns="22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5800" y="1370880"/>
                                    <a:ext cx="56520" cy="104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2320" bIns="22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3520" y="2055960"/>
                                    <a:ext cx="56520" cy="104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2320" bIns="22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95120" y="2055960"/>
                                    <a:ext cx="56520" cy="104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2320" bIns="22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560" y="1370880"/>
                                    <a:ext cx="56520" cy="104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2320" bIns="22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394920"/>
                                  <a:ext cx="11264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篮 球 综 合 运 球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394920"/>
                                  <a:ext cx="5472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456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20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227880"/>
                                  <a:ext cx="490680" cy="48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跑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0" y="227880"/>
                                  <a:ext cx="490680" cy="48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运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120" y="227880"/>
                                  <a:ext cx="490680" cy="48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传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37.35pt" coordorigin="0,0" coordsize="8099,4747">
                      <v:rect id="shape_0" stroked="f" o:allowincell="t" style="position:absolute;left:0;top:0;width:8098;height:47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7681;height:4743">
                        <v:group id="shape_0" style="position:absolute;left:0;top:0;width:7681;height:4743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0;top:0;width:7680;height:4742;mso-wrap-style:none;v-text-anchor:middle;mso-position-horizontal-relative:char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677;top:1558;width:4676;height:1867">
                            <v:shape id="shape_0" stroked="f" o:allowincell="t" style="position:absolute;left:4017;top:1867;width:372;height:282;mso-wrap-style:none;v-text-anchor:middle;mso-position-horizontal-relative:char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line id="shape_0" from="2757,1711" to="3835,2333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37,2022" to="2575,2176" stroked="t" o:allowincell="t" style="position:absolute;flip:x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78,3270" to="4555,327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78,3426" to="4195,3426" stroked="t" o:allowincell="t" style="position:absolute;mso-position-horizontal-relative:char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4736;top:2637;width:1438;height:778;flip:y;mso-wrap-style:none;v-text-anchor:middle;mso-position-horizontal-relative:char">
                              <v:fill o:detectmouseclick="t" on="false"/>
                              <v:stroke color="black" weight="9360" dashstyle="dashdot" endarrow="block" endarrowwidth="medium" endarrowlength="medium" joinstyle="miter" endcap="flat"/>
                              <w10:wrap type="none"/>
                            </v:rect>
                            <v:line id="shape_0" from="5455,1711" to="6353,2177" stroked="t" o:allowincell="t" style="position:absolute;flip:x;mso-position-horizontal-relative:char">
                              <v:stroke color="black" weight="9360" dashstyle="dashdot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16,1710" to="5274,2176" stroked="t" o:allowincell="t" style="position:absolute;flip:xy;mso-position-horizontal-relative:char">
                              <v:stroke color="black" weight="9360" dashstyle="dashdot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1679;top:1558;width:2157;height:933;flip:x;mso-wrap-style:none;v-text-anchor:middle;mso-position-horizontal-relative:char">
                              <v:fill o:detectmouseclick="t" on="false"/>
                              <v:stroke color="black" weight="9360" dashstyle="dash" endarrow="classic" endarrowwidth="medium" endarrowlength="medium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1678;top:2645;width:718;height:622;mso-wrap-style:none;v-text-anchor:middle;rotation:180;mso-position-horizontal-relative:char">
                              <v:fill o:detectmouseclick="t" on="false"/>
                              <v:stroke color="black" weight="9360" dashstyle="dashdot" startarrow="block" startarrowwidth="medium" startarrowlength="medium" joinstyle="miter" endcap="flat"/>
                              <w10:wrap type="none"/>
                            </v:rect>
                            <v:shape id="shape_0" stroked="f" o:allowincell="t" style="position:absolute;left:2938;top:2958;width:372;height:282;mso-wrap-style:none;v-text-anchor:middle;mso-position-horizontal-relative:char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t" style="position:absolute;left:6477;top:1559;width:116;height:138;flip:x;mso-wrap-style:none;v-text-anchor:middle;mso-position-horizontal-relative:char" type="_x0000_t136">
                          <v:path textpathok="t"/>
                          <v:textpath on="t" fitshape="t" string="A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59;top:1559;width:88;height:163;mso-wrap-style:none;v-text-anchor:middle;mso-position-horizontal-relative:char" type="_x0000_t136">
                          <v:path textpathok="t"/>
                          <v:textpath on="t" fitshape="t" string="C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639;top:2159;width:88;height:163;mso-wrap-style:none;v-text-anchor:middle;mso-position-horizontal-relative:char" type="_x0000_t136">
                          <v:path textpathok="t"/>
                          <v:textpath on="t" fitshape="t" string="D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9;top:3238;width:88;height:163;mso-wrap-style:none;v-text-anchor:middle;mso-position-horizontal-relative:char" type="_x0000_t136">
                          <v:path textpathok="t"/>
                          <v:textpath on="t" fitshape="t" string="E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559;top:3238;width:88;height:163;mso-wrap-style:none;v-text-anchor:middle;mso-position-horizontal-relative:char" type="_x0000_t136">
                          <v:path textpathok="t"/>
                          <v:textpath on="t" fitshape="t" string="F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398;top:2159;width:88;height:163;mso-wrap-style:none;v-text-anchor:middle;mso-position-horizontal-relative:char" type="_x0000_t136">
                          <v:path textpathok="t"/>
                          <v:textpath on="t" fitshape="t" string="B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0;top:622;width:1773;height:49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篮 球 综 合 运 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622;width:861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99,719" to="6118,719" stroked="t" o:allowincell="t" style="position:absolute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0,719" to="3599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79,719" to="4798,719" stroked="t" o:allowincell="t" style="position:absolute;mso-position-horizontal-relative:char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59;top:359;width:772;height:7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8;top:359;width:772;height:7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运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9;top:359;width:772;height:7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传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二）排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自传垫球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选手一次自传接一次自垫，高度不少于头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公分，不间断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起评，区域：三米限制区内，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正面上手发球（男）侧面下手发球（女）：在发球区每人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球，其中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发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区（如图），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发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区（如图），发至指定区域率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的技评最高分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分。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 w:val="23"/>
                <w:szCs w:val="23"/>
              </w:rPr>
              <w:drawing>
                <wp:inline distT="0" distB="0" distL="0" distR="0">
                  <wp:extent cx="4571365" cy="1495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三）足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综合技术应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在球场中圈内连续颠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，可用除手以外的身体任何部位颠球，完成后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做三个脚内侧路踢停球动作，期间身体不能进入规定区域；随后运球过杆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根杆，杆距均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米），若有失误，可将球拿到失误点继续过杆，并在大禁区线前完成射门，须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〞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内完成全部动作。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5266690" cy="2466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四）乒乓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左推右攻技术：发球机将球发到选手左右半台，在左半台时，选手推挡或反手攻球，而右半台来球以正手攻球回击，测试时间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秒。回球失误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以上者，技评最高分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发球技术：根据发球规则，选手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种不同方法发球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5266690" cy="2371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五）羽毛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发球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选手用正手发高远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，落点在双打后发球线与底线之间。每人连续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球。反手发网前球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：落点在双打前发球线与双打前发球线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0CM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之间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落点命中率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以下的，技评最高分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分；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击球：选手正手击高远球和正手杀球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，其中正手击高远球球须落在双打后发球线与端线之间。落点命中率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以下的，技评最高分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分；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5266690" cy="2457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六）网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发球和接发球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按网球发球规则进行，选手采用上手发球技术动作方法，大力发球、切削发球均可，左、右发球区各连续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球，完成后选手开始在底线接发球（球由发球机发），用正反手击球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。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对墙连续击球：在墙上画一条离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0.9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米的白线，在离墙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米的地上画一条白线。被测者每次击球必须站在白线外，击出的球必须超过墙上的白线上面，对墙连续击球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。测试时间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分钟。每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机会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5266690" cy="2066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drawing>
                <wp:inline distT="0" distB="0" distL="0" distR="0">
                  <wp:extent cx="5266690" cy="1571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七）健美类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健美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规定动作：全国大众健美操三级规定动作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自选动作：一分钟自编组合表演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 xml:space="preserve">、体育舞蹈：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规定动作：华尔兹舞（铜牌组合）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自选动作：音乐播放时间为五分钟，根据音乐在场内表演，表演中至少应包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舞姿以上动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八）武术类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武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规定动作：拳：初级长拳三路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式简化太极拳各二段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自选动作：自行表演器械动作一套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跆拳道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规定动作：双飞，左右高位横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组合动作展示：自编（含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动作左右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九）田径类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田径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辅练习组合：连续蛙跳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）接多节跳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节）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米高抬腿跑接途中跑后做腾空步动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</w:rPr>
              <w:t>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自选动作：在跳远（挺身式、走步式）、跳高（背越式）、铅球（背向滑步）中任选一项，成绩不低于国家三级运动员标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 xml:space="preserve">（十）体能与急救类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跳绳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0″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）：按《国家学生体质健康标准》测试要求进行，合格线：青男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；青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7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；中男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6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；中女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坐位体前屈：按《国家学生体质健康标准》测试要求进行，合格线：青男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；青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.7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；中男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.4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；中女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.3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、急救操作：按卫生部规定的操作规范要求，抽一项测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十一）教学设计：选手从某学院学期体育选项课教学计划（本主项）中随机抽取一次课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学时）的教学内容，现场设计。一般为复习内容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、新授内容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和体能训练（一般素质或专项素质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十二）微课程作品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分钟教学视频，选手用主项的某一知识（技能）点作为教学内容，主要对选手的组织教法、手段、设计思路、重难点分析解决、口令运用、讲解示范规范、因材施教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1794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1794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1794"/>
        <w:jc w:val="left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1794"/>
        <w:jc w:val="left"/>
        <w:rPr>
          <w:rFonts w:ascii="宋体;SimSun" w:hAnsi="宋体;SimSun" w:eastAsia="楷体_GB2312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ascii="宋体;SimSun" w:hAnsi="宋体;SimSun" w:cs="宋体;SimSun" w:eastAsia="楷体_GB2312"/>
          <w:b/>
          <w:bCs/>
          <w:color w:val="333333"/>
          <w:kern w:val="0"/>
          <w:sz w:val="30"/>
          <w:szCs w:val="21"/>
        </w:rPr>
        <w:t>高 职 体 育 课 教 案（ 实 践 课 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358"/>
        <w:gridCol w:w="1224"/>
        <w:gridCol w:w="396"/>
        <w:gridCol w:w="180"/>
        <w:gridCol w:w="973"/>
        <w:gridCol w:w="107"/>
        <w:gridCol w:w="1012"/>
        <w:gridCol w:w="703"/>
        <w:gridCol w:w="197"/>
        <w:gridCol w:w="540"/>
        <w:gridCol w:w="360"/>
        <w:gridCol w:w="1980"/>
      </w:tblGrid>
      <w:tr>
        <w:trPr>
          <w:trHeight w:val="51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项目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 师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" w:hanging="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课对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  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 容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 务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准    备    部    分   </w:t>
            </w:r>
            <w:r>
              <w:rPr>
                <w:color w:val="333333"/>
                <w:kern w:val="0"/>
                <w:szCs w:val="21"/>
              </w:rPr>
              <w:t>[  10</w:t>
            </w:r>
            <w:r>
              <w:rPr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32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基    本    部    分   </w:t>
            </w:r>
            <w:r>
              <w:rPr>
                <w:color w:val="333333"/>
                <w:kern w:val="0"/>
                <w:szCs w:val="21"/>
              </w:rPr>
              <w:t xml:space="preserve">[65 </w:t>
            </w:r>
            <w:r>
              <w:rPr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]</w:t>
            </w:r>
          </w:p>
        </w:tc>
      </w:tr>
      <w:tr>
        <w:trPr>
          <w:trHeight w:val="61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的 内 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 步 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与要求</w:t>
            </w:r>
          </w:p>
        </w:tc>
      </w:tr>
      <w:tr>
        <w:trPr>
          <w:trHeight w:val="18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结    束    部    分   </w:t>
            </w:r>
            <w:r>
              <w:rPr>
                <w:color w:val="333333"/>
                <w:kern w:val="0"/>
                <w:szCs w:val="21"/>
              </w:rPr>
              <w:t>[ 5</w:t>
            </w:r>
            <w:r>
              <w:rPr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467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侧</w:t>
            </w:r>
          </w:p>
          <w:p>
            <w:pPr>
              <w:pStyle w:val="Normal"/>
              <w:widowControl/>
              <w:spacing w:lineRule="atLeast" w:line="360"/>
              <w:ind w:left="-134" w:firstLine="13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新授动作教学       </w:t>
            </w:r>
            <w:r>
              <w:rPr>
                <w:color w:val="333333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tLeast" w:line="360"/>
              <w:ind w:firstLine="7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增加运动负荷       </w:t>
            </w:r>
            <w:r>
              <w:rPr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ind w:firstLine="7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复习动作纠正错误   </w:t>
            </w:r>
            <w:r>
              <w:rPr>
                <w:color w:val="333333"/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]</w:t>
            </w:r>
          </w:p>
          <w:p>
            <w:pPr>
              <w:pStyle w:val="Normal"/>
              <w:widowControl/>
              <w:spacing w:lineRule="atLeast" w:line="360"/>
              <w:ind w:firstLine="7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提高学生实践能力   </w:t>
            </w:r>
            <w:r>
              <w:rPr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ind w:firstLine="71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组织测试           </w:t>
            </w:r>
            <w:r>
              <w:rPr>
                <w:color w:val="333333"/>
                <w:kern w:val="0"/>
                <w:szCs w:val="21"/>
              </w:rPr>
              <w:t>[    ]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Cs w:val="21"/>
              </w:rPr>
              <w:t>场 地 与 器 材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计课负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   </w:t>
            </w:r>
            <w:r>
              <w:rPr>
                <w:color w:val="333333"/>
                <w:kern w:val="0"/>
                <w:szCs w:val="21"/>
              </w:rPr>
              <w:t>[    ]</w:t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   </w:t>
            </w:r>
            <w:r>
              <w:rPr>
                <w:color w:val="333333"/>
                <w:kern w:val="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]</w:t>
            </w:r>
          </w:p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   </w:t>
            </w:r>
            <w:r>
              <w:rPr>
                <w:color w:val="333333"/>
                <w:kern w:val="0"/>
                <w:szCs w:val="21"/>
              </w:rPr>
              <w:t>[    ]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Cs w:val="21"/>
              </w:rPr>
              <w:t>授 课 对 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Cs w:val="21"/>
              </w:rPr>
              <w:t>实 施 日 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0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-18030" w:hAnsi="宋体-18030" w:cs="宋体-18030"/>
          <w:b/>
          <w:bCs/>
          <w:color w:val="333333"/>
          <w:kern w:val="0"/>
          <w:sz w:val="36"/>
          <w:szCs w:val="36"/>
        </w:rPr>
        <w:t>比赛项目分类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62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类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急救类（必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"</w:t>
            </w:r>
            <w:r>
              <w:rPr/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肺复苏、止血包扎、骨折搬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术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场综合运传球上篮；</w:t>
            </w:r>
            <w:r>
              <w:rPr/>
              <w:t>2</w:t>
            </w:r>
            <w:r>
              <w:rPr/>
              <w:t>、定点投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传垫球；</w:t>
            </w:r>
            <w:r>
              <w:rPr/>
              <w:t>2</w:t>
            </w:r>
            <w:r>
              <w:rPr/>
              <w:t>、正面上手（男）侧下（女）发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组合动作（颠球、脚内侧踢停球、绕杆运球射门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左推右功；</w:t>
            </w:r>
            <w:r>
              <w:rPr/>
              <w:t>2</w:t>
            </w:r>
            <w:r>
              <w:rPr/>
              <w:t>、发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球；</w:t>
            </w:r>
            <w:r>
              <w:rPr/>
              <w:t>2</w:t>
            </w:r>
            <w:r>
              <w:rPr/>
              <w:t>、击球（高远球、杀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球与接发球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/>
              <w:t>健美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定动作（大众三级操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分钟自编动作展示（含音乐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定动作：华尔兹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五分钟舞步展示（按播放音乐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拳、太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定动作：初级长三路和</w:t>
            </w:r>
            <w:r>
              <w:rPr/>
              <w:t>24</w:t>
            </w:r>
            <w:r>
              <w:rPr/>
              <w:t>式简化太极拳各二组动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选动作：任意器械套路动作展示（剑、棍、刀、枪）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定动作：双飞、左右高位横踢</w:t>
            </w:r>
          </w:p>
          <w:p>
            <w:pPr>
              <w:pStyle w:val="Normal"/>
              <w:rPr/>
            </w:pPr>
            <w:r>
              <w:rPr/>
              <w:t>组合动作展示：自编（含</w:t>
            </w:r>
            <w:r>
              <w:rPr/>
              <w:t>10</w:t>
            </w:r>
            <w:r>
              <w:rPr/>
              <w:t>个动作左右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径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定动作：跑的辅助性练习动作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选动作：跳远、跳高、铅球任选一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设计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2</w:t>
            </w:r>
            <w:r>
              <w:rPr/>
              <w:t>小时内完成选定教学内容的教案设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课程作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00"/>
    <w:family w:val="auto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402"/>
    </w:pPr>
    <w:rPr>
      <w:kern w:val="0"/>
      <w:szCs w:val="21"/>
    </w:rPr>
  </w:style>
  <w:style w:type="paragraph" w:styleId="P161">
    <w:name w:val="p161"/>
    <w:basedOn w:val="Normal"/>
    <w:qFormat/>
    <w:pPr>
      <w:widowControl/>
      <w:spacing w:lineRule="atLeast" w:line="480"/>
      <w:jc w:val="center"/>
    </w:pPr>
    <w:rPr>
      <w:b/>
      <w:bCs/>
      <w:kern w:val="0"/>
      <w:sz w:val="36"/>
      <w:szCs w:val="36"/>
    </w:rPr>
  </w:style>
  <w:style w:type="paragraph" w:styleId="P171">
    <w:name w:val="p171"/>
    <w:basedOn w:val="Normal"/>
    <w:qFormat/>
    <w:pPr>
      <w:widowControl/>
      <w:spacing w:lineRule="atLeast" w:line="4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P181">
    <w:name w:val="p181"/>
    <w:basedOn w:val="Normal"/>
    <w:qFormat/>
    <w:pPr>
      <w:widowControl/>
      <w:spacing w:lineRule="auto" w:line="360"/>
      <w:ind w:firstLine="42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1:00Z</dcterms:created>
  <dc:creator>Administrator</dc:creator>
  <dc:description/>
  <cp:keywords/>
  <dc:language>en-US</dc:language>
  <cp:lastModifiedBy>Administrator</cp:lastModifiedBy>
  <dcterms:modified xsi:type="dcterms:W3CDTF">2013-12-30T07:13:00Z</dcterms:modified>
  <cp:revision>58</cp:revision>
  <dc:subject/>
  <dc:title/>
</cp:coreProperties>
</file>