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-2018-2</w:t>
      </w:r>
      <w:r>
        <w:rPr>
          <w:rFonts w:ascii="华文中宋" w:hAnsi="华文中宋" w:cs="华文中宋" w:eastAsia="华文中宋"/>
          <w:sz w:val="44"/>
          <w:szCs w:val="44"/>
        </w:rPr>
        <w:t>基础科学部督导工作总结</w:t>
      </w:r>
    </w:p>
    <w:p>
      <w:pPr>
        <w:pStyle w:val="Normal"/>
        <w:ind w:firstLine="819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督导工作不仅是推进教学改革，</w:t>
      </w:r>
      <w:r>
        <w:rPr>
          <w:rFonts w:ascii="仿宋" w:hAnsi="仿宋" w:cs="仿宋" w:eastAsia="仿宋"/>
          <w:sz w:val="32"/>
          <w:szCs w:val="32"/>
        </w:rPr>
        <w:t>健全教学质量监控保障体系，还要推动教风和学风建设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强化教学管理，提高教师素质和稳定教学质量的重要保证。一直以来，基础部坚持以督为基础，以导为重点的工作思路，做好常规督导，强化教学质量监控，现将</w:t>
      </w:r>
      <w:r>
        <w:rPr>
          <w:rFonts w:ascii="仿宋" w:hAnsi="仿宋" w:cs="仿宋" w:eastAsia="仿宋"/>
          <w:sz w:val="32"/>
          <w:szCs w:val="32"/>
        </w:rPr>
        <w:t>本学期教学督导工作总结如下：</w:t>
      </w:r>
    </w:p>
    <w:p>
      <w:pPr>
        <w:pStyle w:val="Normal"/>
        <w:ind w:firstLine="8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理论学习，提高督导意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对督导工作的认识 ，组织基础部督导组全体成员认真学习了学院督导工作会议相关精神，将督导工作和部门教育教学改革相结合，加强系部精细化管理、提升系部执行力，围绕系部各项工作，全方位做好督导，以督促教，以督促管，以督促学，以督促改，不断提升系部的教学监控管理水平，为学院及学生长远发展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善各项制度，使督导工作常态化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制度建设为基础，增强督导工作的规范性；以规范管理为突破口，加强督导工作推进的力度。进一步完善相关督导制度等文件，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基础部青年教师培养指导制度的相关规定》以及《基础部教学巡视制度》等等，确保了基础部二级督导体系的制度化，常态化和有效性。努力</w:t>
      </w:r>
      <w:r>
        <w:rPr>
          <w:rFonts w:ascii="仿宋" w:hAnsi="仿宋" w:cs="仿宋" w:eastAsia="仿宋"/>
          <w:sz w:val="32"/>
          <w:szCs w:val="32"/>
        </w:rPr>
        <w:t>做到监督有依据，奖罚有标准，引导上水平，切实将“以导为主、以督为辅”的督导原则落到实处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过程管理，注重教学督导的过程控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过程管理是加强教学督导过程控制的有效途径。基础部的具体做法是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员教学巡视，规范日常教学秩序。及时发现问题，及时提醒纠正。每位教师按时上下课，课堂秩序井然有序，保证教学零事故发生。同时要求每位老师加强对学生日常行为规范的教育和管理。值得一提的是，基础部在公共选修课和四、六级英语培训中，也始终坚持教学巡视制度。每次上课，安排专人检查，同时对其教案及课件进行集体研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随堂听课，加大对课堂教学的督导。通过课堂听、看、查、导方式，促使了教师备课、上课、批改作业、辅导、考核等工作的规范化。根据系部要求，每个督导组成员每学期听课次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以上，兼职督导员听课次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以上。部门领导加上兼职督导员共计听课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人次。同时加强评课制度，做到听课后必评课，且加强系部领导以及督导组成员和教师的个别交流。正因为平时严格的管理和监督，我院的公共英语应用能力考试通过率在全省名列前茅，但考试中学生答题卡错填、漏填的情况也屡有发生，下学期要提醒教师重视对学生答题卡填涂的指导。</w:t>
      </w:r>
    </w:p>
    <w:p>
      <w:pPr>
        <w:pStyle w:val="Normal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参加教学竞赛，加强对青年教师培养的督导。我部赵亚琴、杨永凤老师参加江苏省信息化教学大赛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的指导老师及督导成员从课堂整体设计、到教学内容安排和课堂驾驭技巧以及教态、板书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制作，都对青年教师做了具体的指导，并对教案进行详细地讨论，具体到课堂上的每一句话，力求使教师在教育理念、方法和能力上产生了一次飞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通过常规教学检查，加强对教学文件管理的督导。期初时，督促各位任课教师准备好授课计划、教案、学生学习情况记载表等，做好开课前的一切准备工作。期中时，检查任课教师的各项基本教学文件，召开教师座谈会，学生座谈会，同时对教研活动进行检查督促，并要求所有检查的原始资料在收集、整理、装订后分类归档留存。期末时，加强期末考试的督导力度，从出卷、审卷、批卷到试卷归档整理全部提前安排好专人负责，严格把关，保证考试工作有序保质完。</w:t>
      </w:r>
    </w:p>
    <w:p>
      <w:pPr>
        <w:pStyle w:val="Normal"/>
        <w:ind w:first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通过不定期抽查，强化对成教教学的督导。基础科学部的成人教育集中在对校内学生的辅导上，为此开设了四、六级辅导班、继续教育辅导班、高等数学强化班等。根据本学期督导计划安排，系部将督查的重点放在了教学内容的完善上，定期召开成教工作会议或教研室工作会议，专题研究成人教学内容，尽可能让所编教案更具实用性，上课更具针对性，尽最大努力提高学生的考试通过率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通过专题研讨和随机听课，提高公共选修课程的教学质量。基础科学部现开设公共选修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门，为响应学院建设</w:t>
      </w:r>
      <w:r>
        <w:rPr>
          <w:rFonts w:ascii="仿宋" w:hAnsi="仿宋" w:cs="仿宋" w:eastAsia="仿宋"/>
          <w:sz w:val="32"/>
          <w:szCs w:val="32"/>
        </w:rPr>
        <w:t>一支高素质高水平的公共素质选修课教师队伍</w:t>
      </w:r>
      <w:r>
        <w:rPr>
          <w:rFonts w:ascii="仿宋" w:hAnsi="仿宋" w:cs="仿宋" w:eastAsia="仿宋"/>
          <w:sz w:val="32"/>
          <w:szCs w:val="32"/>
        </w:rPr>
        <w:t>的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础部专题研讨公共选修课程，所有督导组成员随堂听取公共选修课程，加大对公选课程的督导，从随堂听课到对教案的检查，有目的地提高教师的工作责任心以及教学水平，提高学生终身学习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而言之，基础部的教学督导工作始终把提高教学质量、规范教学管理发在督导工作的首要位置。坚持勤督、勤导、勤交流、勤沟通，做到督在关键处，导在点子上。让督导工作不流于形式，切实以教学督导稳步提升教学质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问题和改进措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要加强师德师风建设的督导，引导每一个教师将育人理念真正入心入脑，变成自觉的行动，并体现在教育教学的过程之中。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要将强教改课改的督导，教改课改的目标一定要直接面对教育教学效果的提高，同时针对生源质量下降的现状，寻找对策，提升学生对高数和英语的兴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加强教学科研的督导，教学科研要有深度，立项课题一定要针对教学，不做空对空的课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要加强教师教学竞赛、学生技能竞赛的督导，要从量的增加变成质的飞跃，获取更多突破性奖项。</w:t>
      </w:r>
    </w:p>
    <w:p>
      <w:pPr>
        <w:pStyle w:val="Normal"/>
        <w:ind w:firstLine="57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科学部</w:t>
      </w:r>
    </w:p>
    <w:p>
      <w:pPr>
        <w:pStyle w:val="Normal"/>
        <w:ind w:firstLine="57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just">
    <w:name w:val="adjust"/>
    <w:basedOn w:val="Style13"/>
    <w:qFormat/>
    <w:rPr/>
  </w:style>
  <w:style w:type="character" w:styleId="Publishtimectx3">
    <w:name w:val="publish_time c_tx3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雨林木风</dc:creator>
  <dc:description/>
  <cp:keywords/>
  <dc:language>en-US</dc:language>
  <cp:lastModifiedBy>tz</cp:lastModifiedBy>
  <cp:lastPrinted>2013-07-02T15:04:00Z</cp:lastPrinted>
  <dcterms:modified xsi:type="dcterms:W3CDTF">2018-08-29T01:20:00Z</dcterms:modified>
  <cp:revision>132</cp:revision>
  <dc:subject/>
  <dc:title/>
</cp:coreProperties>
</file>